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tentwurf zum Southbound-Auftritt am Eichberg in Schuttertal          am 24. Juni 2017</w:t>
      </w:r>
    </w:p>
    <w:p>
      <w:pPr>
        <w:pStyle w:val="TextBody"/>
        <w:rPr/>
      </w:pPr>
      <w:r>
        <w:rPr/>
      </w:r>
    </w:p>
    <w:p>
      <w:pPr>
        <w:pStyle w:val="Corpsdetexte2"/>
        <w:rPr/>
      </w:pPr>
      <w:r>
        <w:rPr/>
        <w:t>Nach zwei äußerst erfolgreichen Jahren hat das Motto der Trachtenkapelle Schuttertal voll eingeschlagen: „Music meets Country“ mit SOUTHBOUND ist inzwischen eines der großen Country-Events im südbadischen Raum und wird auch in diesem Jahr wieder viele Fans dieser populären amerikanischen Musikrichtung anlocken. Country-Musik mit ihren angelsächsischen und irischen Wurzeln sowie ihren starken Einflüssen aus der afroamerikanischen Musikkultur hat sich in den letzten Jahrzehnten durch eine große Zahl verschiedener Stilrichtungen etabliert. Old Time, Bluegrass, Western Swing, Cajun, Country-Rock, Honky-Tonk oder New Country werden von der Ortenauer Formation souverän und stilsicher interpretiert. Mit ihrer musikalischen Vielfalt fühlen sich die SOUTHBOUND-Musiker in jedem Stil wohl und spielen die Songs mit viel Herzblut und Routine. Hans Enderle und Bernfried Adler, die seit rund 40 Jahren den unverwüstlichen Stamm der Band bilden, sorgen als Multiinstrumentalisten für die stilistische Authenzität. Reiner Biehr und Gerry Zeil sind mit Bass und Drums für den richtigen Groove verantwortlich, während Andrea Dieterle und Buddy Hills vorwiegend den Gesangspart übernehmen. Glanzstück der Band ist traditionell der mehrstimmige Harmoniegesang. Neues ist inzwischen natürlich auch im Programm: auf Songs von Shania Twain, George Strait und Luke Brian können sich vor allem die Freunde des Line Dance freuen. Aber auch die Paartänzer kommen nicht zu kurz wie auch die zahlreichen Zuhörer, die einfach Spaß an der unterhaltsamen Country-Musik haben.</w:t>
      </w:r>
    </w:p>
    <w:p>
      <w:pPr>
        <w:pStyle w:val="Normal"/>
        <w:jc w:val="both"/>
        <w:rPr>
          <w:rFonts w:ascii="Arial" w:hAnsi="Arial" w:cs="Arial"/>
          <w:sz w:val="24"/>
          <w:szCs w:val="24"/>
        </w:rPr>
      </w:pPr>
      <w:r>
        <w:rPr>
          <w:rFonts w:cs="Arial" w:ascii="Arial" w:hAnsi="Arial"/>
          <w:sz w:val="24"/>
          <w:szCs w:val="24"/>
        </w:rPr>
        <w:t xml:space="preserve">Zum Erfolg des Country-Events wird auch dieses Jahr wieder die Trachtenkapelle Schuttertal beitragen, die wie in den vergangenen Jahren das liebevoll hergerichtete Festzelt am Eichberg in einen stilechten Saloon verwandeln wird. Somit ist wiederum alles für ein denkwürdiges „Music meets Country“  am Eichberg in Schuttertal gerichtet. </w:t>
      </w:r>
    </w:p>
    <w:p>
      <w:pPr>
        <w:pStyle w:val="Normal"/>
        <w:jc w:val="both"/>
        <w:rPr>
          <w:rFonts w:ascii="Arial" w:hAnsi="Arial" w:cs="Arial"/>
          <w:sz w:val="24"/>
          <w:szCs w:val="24"/>
        </w:rPr>
      </w:pPr>
      <w:r>
        <w:rPr>
          <w:rFonts w:cs="Arial" w:ascii="Arial" w:hAnsi="Arial"/>
          <w:sz w:val="24"/>
          <w:szCs w:val="24"/>
        </w:rPr>
        <w:t>Beginn: 20.30 Uhr                           Saalöffnung : 19 Uhr</w:t>
      </w:r>
    </w:p>
    <w:p>
      <w:pPr>
        <w:pStyle w:val="Normal"/>
        <w:spacing w:before="0" w:after="200"/>
        <w:jc w:val="both"/>
        <w:rPr>
          <w:rFonts w:ascii="Arial" w:hAnsi="Arial" w:cs="Arial"/>
          <w:sz w:val="24"/>
          <w:szCs w:val="24"/>
        </w:rPr>
      </w:pPr>
      <w:r>
        <w:rPr>
          <w:rFonts w:cs="Arial" w:ascii="Arial" w:hAnsi="Arial"/>
          <w:sz w:val="24"/>
          <w:szCs w:val="24"/>
        </w:rPr>
        <w:t>Eintritt:   AK: 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02:00Z</dcterms:created>
  <dc:creator>Monique</dc:creator>
  <dc:description/>
  <dc:language>en-US</dc:language>
  <cp:lastModifiedBy>Old Jack</cp:lastModifiedBy>
  <dcterms:modified xsi:type="dcterms:W3CDTF">2017-06-07T07:25:00Z</dcterms:modified>
  <cp:revision>5</cp:revision>
  <dc:subject/>
  <dc:title/>
</cp:coreProperties>
</file>