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630555</wp:posOffset>
            </wp:positionV>
            <wp:extent cx="7524750" cy="105156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orderlader Schießen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des SV Wonsheim e.V. 1931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m 27.10.2018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chossen wird in allen Waffen ausschließlich mit Schwarzpul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ngwaffen 50 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schossen werden 5 Schuss auf 50m stehend fre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Vorder- und Hinterladergewehren (Perkussi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he ausschließlich mit Schwarzpulver geladen si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angwaffe 100 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eschossen werden 5 Schuss auf 100m sitzend aufgeleg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Vorder- und Hinterladergewehren (Perkussio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e ausschließlich mit Schwarzpulver geladen sind geschoss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rzwaff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eschossen werden 5 Schuss auf 25m stehend fre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t Vorderladerpistolen und Perkussionsrevol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he ausschließlich mit Schwarzpulver geladen si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ießze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inn ab 09:00 Uh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tge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tart 5 € Nachkauf 3 €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en wir au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raditionskleidung ist gern geseh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ugelassene Waffe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derladergewehre, Hinterladergewehre mit Perkussionszündung, Vorderladerpistolen und Perkussionsrevol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äheres unter: Otto Klamt Tel.: 06703-4021 E-Mail otto.klamt@t-online.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bernachtung im Nebenraum mögl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ießkleidung und Schießbrillen sind verbote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opter müssen dem Original nachempfunden sein.</w:t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2:00Z</dcterms:created>
  <dc:creator>klamt</dc:creator>
  <dc:description/>
  <cp:keywords/>
  <dc:language>en-US</dc:language>
  <cp:lastModifiedBy>klamt</cp:lastModifiedBy>
  <cp:lastPrinted>2018-07-16T12:16:00Z</cp:lastPrinted>
  <dcterms:modified xsi:type="dcterms:W3CDTF">2018-07-16T10:17:00Z</dcterms:modified>
  <cp:revision>10</cp:revision>
  <dc:subject/>
  <dc:title/>
</cp:coreProperties>
</file>